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 xml:space="preserve">U.S. Supreme Cour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ANKENBRANDT v. RICHARDS, 504 U.S. 689 (1992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504 U.S. 6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CAROL ANKENBRANDT AS NEXT FRIEND AND MOTHER OF L. R.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 xml:space="preserve">S. R., PETITIONER v. RICHARDS AND DEBRA KESL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CERTIORARI TO THE UNITED STATES COURT OF APPEALS FOR THE FIF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 xml:space="preserve">CIRCU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>No. 91-3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 xml:space="preserve">Argued March 31, 199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Decided June 15, 19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titioner brought this suit on behalf of her daughters in the District Court, alleging federal jurisdi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sed on the diversity of citizenship provision of 28 U.S.C. 1332, and seeking monetary damages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eged torts committed against the girls by their father and his female companion, the respond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. The court granted respondents' motion to dismiss without prejudice, ruling in the alternative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lacked jurisdiction because the case fell within the "domestic relations" exception to d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risdiction and that its decision to dismiss was justified under the abstention principles announce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nger v. Harris, 401 U.S. 37. The Court of Appeals affirm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1. A domestic relations exception to federal diversity jurisdiction exists as a matter of statut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onstruction. Pp. 3-11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(a) The exception stems from Barber v. Barber, 21 How. 582, 584, in which the Cou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announced in dicta, without citation of authority or discussion of foundation, that federal cour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have no jurisdiction over suits for divorce or the allowance of alimony. The lower fed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ourts have ever since recognized a limitation on their jurisdiction based on that statement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is Court is unwilling to cast aside an understood rule that has existed for nearly a century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a half. Pp. 693-695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(b) An examination of Article III, 2, of the Constitution and of Barber and its progeny mak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lear that the Constitution does not mandate the exclusion of domestic relations cases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ederal court jurisdiction. Rather, the origins of the exception lie in the statutory requirem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or diversity jurisdiction. De la Rama v. De la Rama, 201 U.S. 303, 307. Pp. 695-697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(c) That the domestic relations exception exists is demonstrated by the inclusion of the defi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hrase, "all suits of a civil nature at common law or in equity," in the pre-1948 versions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diversity statute, by Barber's implicit interpretation of that phrase to exclude divorc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alimony actions, and by Congress' silent acceptance of this construction for nearly a centu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onsiderations of stare decisis have particular strength in this context, where the legisla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ower is implicated, and Congress remains free to alter what this Court has done. Patterson v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504 U.S. 689, 690] McLean Credit Union, 491 U.S. 164, 172-173. Furthermore, it may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resumed that Congress amended the diversity statute in 1948 to replace the law/equ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distinction with 1332's "all civil actions" phrase with full cognizance of the Court's longstan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interpretation of the prior statutes, and that, absent any indication of an intent to the contrar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ongress adopted that interpretation in reenacting the statute. Pp. 697-701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2. The domestic relations exception does not permit a district court to refuse to exerc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diversity jurisdiction over a tort action for damages. The exception, as articulated by this Cou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ince Barber, encompasses only cases involving the issuance of a divorce, alimony, or ch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ustody decree. As so limited, the exception's validity must be reaffirmed, given the l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assage of time without any expression of congressional dissatisfaction and sound poli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onsiderations of judicial economy and expertise. Because this lawsuit in no way seek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divorce, alimony, or child custody decree, the Court of Appeals erred by affirming the Distr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ourt's invocation of the domestic relations exception. Federal subject matter jurisdi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ursuant to 1332 is proper in this case. Pp. 701-70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3. The District Court erred in abstaining from exercising jurisdiction under the Young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doctrine. Although this Court has extended Younger abstention to the civil context, it has n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applied the notions of comity so critical to Younger where, as here, no proceeding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ending in state tribunals. Similarly, while it is not inconceivable that, in certain circumstanc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e abstention principles developed in Burford v. Sun Oil Co., 319 U.S. 315, might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relevant in a case involving elements of the domestic relationship even when the parties do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eek divorce, alimony, or child custody, such abstention is inappropriate here, where the stat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of the domestic relationship has been determined as a matter of state law and, in any even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has no bearing on the underlying torts alleged. Pp. 704-706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34 F.2d 1262 (CA 5 1991), reversed and reman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TE, J., delivered the opinion of the Court, in which REHNQUIST, C.J., and O'CONNO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LIA, KENNEDY, and SOUTER, JJ., joined. BLACKMUN, J., filed an opinion concurring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judgment, post, p. 707. STEVENS, J., filed an opinion concurring in the judgment, in wh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MAS, J., joined, post,717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chard Ducote argued the cause aand filed a brief for petitioner. [504 U.S. 689, 691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ul Weidenfeld argued the cause for respondents. With him on the brief was Samuel S. Dalton.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Footnote *] Marcia Robinson Lowry, Steven R. Shapiro, and John A. Powell filed a brief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erican Civil Liberties Union as amicus curiae urging revers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WHITE delivered the opinion of the Cou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case presents the issue whether the federal courts have jurisdiction or should abstain in a c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volving alleged torts committed by the former husband of petitioner and his female compan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ainst petitioner's children, when the sole basis for federal jurisdiction is the diversity-of-citizensh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vision of 28 U.S.C. 1332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titioner Carol Ankenbrandt, a citizen of Missouri, brought this lawsuit on September 26, 1989,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half of her daughters L.R. and S.R. against respondents Jon A. Richards and Debra Kesl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tizens of Louisiana, in the United States District Court for the Eastern District of Louisiana. Alleg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deral jurisdiction based on the diversity-of-citizenship provision of 1332, Ankenbrandt's complai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ght monetary damages for alleged sexual and physical abuse of the children committ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chards and Kesler. Richards is the divorced father of the children, and Kesler his fema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anion.1 On December 10, 1990, the District Court granted respondents' motion to dismiss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wsuit. [504 U.S. 689, 692] Citing In re Burrus, 136 U.S. 586, 593-594 (1890), for the proposition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t]he whole subject of the domestic relations of husband and wife, parent and child, belongs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ws of the States, and not to the laws of the United States, the court concluded that this case f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in what has become known as the "domestic relations" exception to diversity jurisdiction, and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lacked jurisdiction over the case. The court also invoked the abstention principles announce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nger v. Harris, 401 U.S. 37 (1971), to justify its decision to dismiss the complaint with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judice. No. 89-4244, 1990 WL 211545 (ED La., Dec. 10, 1990). The Court of Appea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firmed in an unpublished opinion. No. 91-3037 (CA5, May 31, 1991), judgt. order reported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34 F.2d 1262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granted certiorari limited to the following questions: "(1) Is there a domestic relations excep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federal jurisdiction? (2) If so, does it permit a district court to abstain from exercising d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risdiction over a tort action for damages?"2 and "(3) Did the District Court in this case err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staining from exercising jurisdiction under the doctrine [504 U.S. 689, 693] of Younger v. Harris?" 5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1023 (1992). We address each of these issues in tur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</w:rPr>
        <w:t>I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omestic relations exception upon which the courts below relied to decline jurisdiction has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voked often by the lower federal courts. The seeming authority for doing so originally stem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announcement in Barber v. Barber, 21 How. 582 (1859), that the federal courts have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risdiction over suits for divorce or the allowance of alimony. In that case, the Court heard a suit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quity brought by a wife (by her next friend) in Federal District Court pursuant to d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risdiction against her former husband. She sought to enforce a decree from a New York st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, which had granted a divorce and awarded her alimony. The former husband thereupon mo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Wisconsin to place himself beyond the New York courts' jurisdiction so that the divorce dec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could not be enforced against him; he then sued for divorce in a Wisconsin court, represen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at court that his wife had abandoned him and failing to disclose the existence of the New Yo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ree. In a suit brought by the former wife in Wisconsin Federal District Court, the former hus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eged that the court lacked jurisdiction. The court accepted jurisdiction and gave judgment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vorced wif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appeal, it was argued that the District Court lacked jurisdiction on two grounds: first, that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no diversity of citizenship, because, although divorced, the wife's citizenship necessarily remai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of her former husband; and second, that the whole subject of divorce and alimony, including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it to enforce an alimony decree, was exclusively ecclesiastical at the time of the adoption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titution, and that the Constitution therefore placed the whole subject of divorce and alimo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yond the jurisdiction of the United States courts. Over the dissent of three Justices, the Cou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jected both arguments. After an exhaustive survey of [504 U.S. 689, 694] the authorities, the Cou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luded that a divorced wife could acquire a citizenship separate from that of her former hus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at a suit to enforce an alimony decree rested within the federal courts' equity jurisdiction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 reached these conclusions after summarily dismissing the former husband's contention th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se involved a subject matter outside the federal courts' jurisdiction. In so stating, however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 also announced the following limitation on federal jurisdiction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"Our first remark is - and we wish it to be remembered - that this is not a suit asking the cou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or the allowance of alimony. That has been done by a court of competent jurisdiction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ourt in Wisconsin was asked to interfere to prevent that decree from being defeated by frau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"We disclaim altogether any jurisdiction in the courts of the United States upon the subjec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divorce, or for the allowance of alimony, either as an original proceeding in chancery or as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incident to divorce a vinculo, or to one from bed and board." Barber, supra, at 58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a general matter, the dissenters agreed with these statements, but took issue with the Court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lding that the instant action to enforce an alimony decree was within the equity jurisdiction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deral cour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atements disclaiming jurisdiction over divorce and alimony decree suits, though technic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cta, formed the basis for excluding "domestic relations" cases from the jurisdiction of the low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deral courts, a jurisdictional limitation those courts have recognized ever since. The Barber Cour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ever, cited no authority, and did not discuss the foundation for its announcement. Since that tim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urt has dealt only occasionally with the domestic relations limitation on federal cou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risdiction, and it has never addressed the basis for such a limitation. Because we are unwill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st aside an understood rule that has been recognized for nearly [504 U.S. 689, 695] a century and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lf, we feel compelled to explain why we will continue to recognize this limitation on fed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risdi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sel argued in Barber that the Constitution prohibited federal courts from exercising jurisdi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 domestic relations cases. Brief for Appellant in Barber v. Barber, D. T. 1858, No. 44, pp. 4-5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examination of Article III, Barber itself, and our cases since Barber makes clear th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titution does not exclude domestic relations cases from the jurisdiction otherwise grant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ute to the federal cour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ticle III, 2, of the Constitution provides in pertinent par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"Section 2. The judicial Power shall extend to all Cases, in Law and Equity, arising under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onstitution, the Laws of the United States, and Treaties made, or which shall be made, 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eir Authority; - to all Cases affecting Ambassadors, other public Ministers and Consuls; -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all Cases of admiralty and maritime Jurisdiction; - to Controversies to which the United St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hall be a Party; - to Controversies between two or more States; - between a Stat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itizens of another State; - between Citizens of different States; - between Citizens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ame State claiming Land under Grants of different States, and between a State, 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itizens thereof, and foreign States, Citizens or Subject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section delineates the absolute limits on the federal courts' jurisdiction. But in articulating th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fferent terms to define jurisdiction - "Cases, in Law and Equity," "Cases," and "Controversies" -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vision contains no limitation on subjects of a domestic relations nature. Nor did Barber purpor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nd the domestic relations exception in these constitutional limits on federal jurisdiction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's discussion of federal judicial power to hear suits [504 U.S. 689, 696] of a domestic rel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ure contains no mention of the Constitution, see Barber, at 584, and it is logical to presume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urt based its statement limiting such power on narrower statutory, rather than broa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titutional, grounds. Cf. Edward J. DeBartolo Corp. v. Florida Gulf Coast Building &amp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truction Trades Council, 485 U.S. 568, 575 (1988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sequent decisions confirm that Barber was not relying on constitutional limits in justify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ception. In one such case, for instance, the Court stated the "long established rule" that fed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s lack jurisdiction over certain domestic relations matters as having been based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umptions that husband and wife cannot usually be citizens of different States, so long a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riage relation continues (a rule which has been somewhat relaxed in recent cases), and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rther reason that a suit for divorce in itself involves no pecuniary value. De la Rama v. De la Rama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1 U.S. 303, 307 (1906). Since Article III contains no monetary limit on suits brought pursuan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deral diversity jurisdiction, De la Rama's articulation of the "rule" in terms of the statut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quirements for diversity jurisdiction further supports the view that the exception is not grounde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nstitu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over, even while citing with approval the Barber language purporting to limit the jurisdic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ederal courts over domestic relations matters, the Court has heard appeals from territorial cour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volving divorce, see, e.g., De la Rama, supra; Simms v. Simms, 175 U.S. 162 (1899), and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held the exercise of original jurisdiction by federal courts in the District of Columbia to dec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vorce actions, see, e.g., Glidden Co. v. Zdanok, 370 U.S. 530, 581, n. 54 (1962). Thus, e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the statements in De la Rama referring to the statutory prerequisites of diversity jurisdi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one not persuasive testament to the statutory origins of the rule, by hearing appeals from legislativ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Article I, courts, this Court implicitly has made clear its understanding [504 U.S. 689, 697] th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rce of the constraint on jurisdiction from Barber was not Article III; otherwise the Court itsel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have lacked jurisdiction over appeals from these legislative courts. See National Mut. Ins C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. Tidewater Transfer Co., 337 U.S. 582, 643 (1949) (Vinson, C.J., dissenting) ("We can no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view a legislative court's decision of a case which is not among those enumerated in Art. III th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can hear a case from a state court involving purely state law questions"). We therefore have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fficulty concluding that, when the Barber Court "disclaim[ed] altogether any jurisdiction in the cour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United States upon the subject of divorce," 21 How., at 584, it was not basing its statement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nstitution.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Article III, 2, does not mandate the exclusion of domestic relations cases from federal cou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risdiction, however, does not mean that such courts necessarily must retain and exercise jurisdi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 such cases. Other constitutional provisions explain why this is so. Article I, 8, cl. 9, for exampl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thorizes Congress "[t]o constitute Tribunals inferior to the supreme Court" and Article III, 1, st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"[t]he judicial Power of the United States, shall be vested in one supreme Court, and in s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erior Courts as the Congress may from time to time ordain and establish." The Court's cases st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ule that if inferior federal courts were created, [Congress was not] required to invest them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the jurisdiction it was authorized to bestow under Art. III. Palmore v. United States, 411 U.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89, 401 (1973). [504 U.S. 689, 698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position has held constant since at least 1845, when the Court stated that the judicial power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United States . . . is (except in enumerated instances, applicable exclusively to this Cour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endent for its distribution and organization, and for the modes of its exercise, entirely up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tion of Congress, who possess the sole power of creating the tribunals (inferior to the Supre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) . . . and of investing them with jurisdiction either limited, concurrent, or exclusive, an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holding jurisdiction from them in the exact degrees and character which to Congress may se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per for the public good. Cary v. Curtis, 3 How. 236, 245. See Sheldon v. Sill, 8 How. 4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850); Plaquemines Tropical Fruit Co. v. Henderson, 170 U.S. 511 (1898); Kline v. Burke Const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., 260 U.S. 226 (1922); Lockerty v. Phillips, 319 U.S. 182 (1943). We thus turn our attention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levant jurisdictional statut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Judiciary Act of 1789 provided that "the circuit courts shall have original cognizance, concurr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 courts of the several States, of all suits of a civil nature at common law or in equity,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tter in dispute exceeds, exclusive of costs, the sum or value of five hundred dollars, and . . .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ien is a party, or the suit is between a citizen of the State where the suit is brought, and a citize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other State." Act of Sept. 24, 1789, 11, 1 Stat. 73, 78 (emphasis added). The defining phrase, "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its of a civil nature at common law or in equity," remained a key element of statutory provis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marcating the terms of diversity jurisdiction until 1948, when Congress amended the d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risdiction provision to eliminate this phrase and replace in its stead the term "all civil actions." 19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dicial Code and Judiciary Act, 62 Stat. 930, 28 U.S.C. 1332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rber majority itself did not expressly refer to the diversity statute's use of the limitation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uits of a civil nature at common law or in equity." The dissenters in Barber, however, implici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de such a reference, for they suggested that the federal courts had no power over certain [504 U.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89, 699] domestic relations actions because the court of chancery lacked authority to issue divor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limony decrees. Stating that [t]he origin and the extent of [the federal courts'] jurisdiction m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sought in the laws of the United States, and in the settled rules and principles by which those la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bound them, the dissenters contended that, as the jurisdiction of the chancery in England do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extend to or embrace the subjects of divorce and alimony, and as the jurisdiction of the court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United States in chancery is bounded by that of the chancery in England, all power or cogniz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respect to those subjects by the courts of the United States in chancery is equally exclu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rber, 21 How. at 605 (Daniel, J., dissenting). Hence, in the dissenters' view, a suit seeking s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ief would not fall within the statutory language "all suits of a civil nature at common law or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quity." Because the Barber Court did not disagree with this reason for accepting the jurisdic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mitation over the issuance of divorce and alimony decrees, it may be inferred fairly th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risdictional limitation recognized by the Court rested on this statutory basis, and th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agreement between the Court and the dissenters thus centered only on the extent of the limit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ave no occasion here to join the historical debate over whether the English court of chanc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jurisdiction to handle certain domestic relations matters, though we note that commentators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und some support for the Barber majority's interpretation.4 Certainly it was not unprecedented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ime for the Court to infer, from what it [504 U.S. 689, 700] understood to be English chanc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actice, some guide to the meaning of the 1789 Act's jurisdictional grant. See, e.g., Robinson v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pbell, 3 Wheat. 212, 221-222 (1818). We thus are content to rest our conclusion that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mestic relations exception exists as a matter of statutory construction not on the accuracy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torical justifications on which it was seemingly based, but rather on Congress' apparent accep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is construction of the diversity jurisdiction provisions in the years prior to 1948, when the stat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mited jurisdiction to "suits of a civil nature at common law or in equity." As the court in Phillip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zer, Benjamin, Krim &amp; Ballon v. Rosenstiel, 490 F.2d 509, 514 (CA2 1973), observed: "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a century has elapsed since the Barber dictum without any intimation of Congress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satisfaction. . . . Whatever Article III may or may not permit, we thus accept the Barber dictum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correct interpretation of the Congressional grant." Considerations of stare decisis have particu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ngth in this context, where "the legislative power is implicated, and Congress remains free to al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we have done." Patterson v. McLean Credit Union, 491 U.S. 164, 172-173 (1989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Congress amended the diversity statute in 1948 to replace the law/equity distinction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rase "all civil actions," we presume Congress did so with full cognizance of the Court's near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ntury-long interpretation of the prior statutes, which had construed the statutory d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risdiction to contain an exception for certain domestic relations matters. With respect to the 19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endment, the Court has previously stated that no changes of law or policy are to be presu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changes of language in the revision unless an intent to make such changes is clearly express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urco Glass Co. v. Transmirra Products Corp., 353 U.S. 222, 227 (1957); see also Finley v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ted States, 490 U.S. 545, 554 (1989). With respect to such a longstanding and well-kn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truction of the diversity statute, and where Congress made substantive changes to the statut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[504 U.S. 689, 701] respects, see 28 U.S.C. 1332 note, we presume, absent any indication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gress intended to alter this exception, see ibid.; Advisory Committee's Note 3 to Fed. Rule Civ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c. 2, 28 U.S.C. App. p. 555, that Congress "adopt[ed] that interpretation" when it reenact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versity statute. Lorillard v. Pons, 434 U.S. 575, 580 (1978).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</w:rPr>
        <w:t>II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more than 100 years since this Court laid the seeds for the development of the domes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ations exception, the lower federal courts have applied it in a variety of circumstances. See, e.g.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ses cited in n. 1, supra. Many of these applications go well beyond the circumscribed situ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ed by Barber and its progeny. Barber itself disclaimed federal jurisdiction over a narrow rang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mestic relations issues involving the granting of a divorce and a decree of alimony, see 21 How.,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84, and stated the limits on federal court power to intervene prior to the rendering of such order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"It is, that, when a court of competent jurisdiction over the subject matter and the par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decrees a divorce, and alimony to the wife as its incident, and is unable of itself to enforc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decree summarily upon the husband, that courts of equity will interfere to prevent the dec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rom being defeated by fraud. The interference, however, is limited to cases in which alimo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has been decreed; then only to the extent of what is due, and always to cases in which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appeal is pending from the decree for the divorce or for alimony." Id., at 591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rber Court thus did not intend to strip the federal courts of authority to hear cases arising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omestic [504 U.S. 689, 702] relations of persons unless they seek the granting or modification of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vorce or alimony decree. The holding of the case itself sanctioned the exercise of fed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risdiction over the enforcement of an alimony decree that had been properly obtained in a st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 of competent jurisdiction. Contrary to the Barber dissenters' position, the enforcement of s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lidly obtained orders does not "regulate the domestic relations of society" and produce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nquisitorial authority" in which federal tribunals enter the habitations and even into the chamber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rseries of private families, and inquire into and pronounce upon the morals and habit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fections or antipathies of the members of every household. Id., at 602 (Daniel, J., dissenting).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conclusion that the federal courts lacked jurisdiction to issue divorce and alimony decre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no dissent. See Barber, supra, at 604 (Daniel, J., dissenting) (noting that "[u]pon ques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settlement or of contract connected with marriages, the court of chancery will undertak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forcement of such contracts, but does not decree alimony as such, and independently of s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racts"). See also Simms v. Simms, 175 U.S. 162, 167 (stating that "[i]t may therefore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umed as indubitable that the Circuit Courts of the United States have no jurisdiction, either of su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divorce, or of claims for alimony, whether made in a suit for divorce, or by an original procee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equity, before a decree for such alimony in a state court"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sequently, this Court expanded the domestic relations exception to include decrees in ch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stody cases. In a child custody case brought pursuant to a writ of habeas corpus, for instance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 held void a writ issued by a Federal District Court to restore a child to the custody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ther. "As to the right to the control and possession of this child, as it is contested by its father and 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ndfather, it is one in regard to which neither the Congress of the United States nor any authority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United States has any special jurisdiction." In re Burrus, 136 U.S. 586, 594. [504 U.S. 689, 703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hough In re Burrus technically did not involve a construction of the diversity statute, as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stand Barber to have done, its statement that "[t]he whole subject of the domestic relation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sband and wife, parent and child, belongs to the laws of the States, and not to the laws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ted States," id., at 593-594, has been interpreted by the federal courts to apply with equal vig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suits brought pursuant to diversity jurisdiction. See, e.g., Bennett v. Bennett, 221 U.S. App. D.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0, 93, 682 F.2d 1039, 1042 (1982); Solomon v. Solomon, 516 F.2d 1018, 1025 (CA3 1975)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nstadt v. Hernstadt, 373 F.2d 316, 317 (CA2 1967); see generally 13B C. Wright, A. Miller, &amp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. Cooper, Federal Practice and Procedure 3609, pp. 477-479, nn. 28-32 (1984). This appli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consistent with Barber's directive to limit federal courts' exercise of diversity jurisdiction over su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divorce and alimony decrees. See Barber, 21 How. at 584.6 We conclude, therefore, th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mestic relations exception, as articulated by this Court since Barber, divests the federal court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wer to issue divorce, alimony, and child custody decrees. Given the long passage of time with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y expression of congressional dissatisfaction, we have no trouble today reaffirming the validity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exception as it pertains to divorce and alimony decrees and child custody ord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only is our conclusion rooted in respect for this long-held understanding, it is also support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nd policy considerations. Issuance of decrees of this type not infrequently involves reten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risdiction by the court and [504 U.S. 689, 704] deployment of social workers to monitor compli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a matter of judicial economy, state courts are more eminently suited to work of this type than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deral courts, which lack the close association with state and local government organiz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dicated to handling issues that arise out of conflicts over divorce, alimony, and child custo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rees. Moreover, as a matter of judicial expertise, it makes far more sense to retain the rule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deral courts lack power to issue these types of decrees because of the special profici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ed by state tribunals over the past century and a half in handling issues that arise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nting of such decrees. See Lloyd v. Loeffler, 694 F.2d 489, 492 (CA7 1982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concluding, as we do, that the domestic relations exception encompasses only cases involv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suance of a divorce, alimony, or child custody decree, we necessarily find that the Court of Appea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rred by affirming the District Court's invocation of this exception. This lawsuit in no way seeks s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decree; rather, it alleges that respondents Richards and Kesler committed torts against L.R.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.R., Ankenbrandt's children by Richards. Federal subject matter jurisdiction pursuant to 1332 th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proper in this case.7 We now address whether, even though subject matter jurisdiction might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per, sufficient grounds exist to warrant abstention from the exercise of that jurisdi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</w:rPr>
        <w:t>IV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urt of Appeals, as did the District Court, stated abstention as an alternative ground for 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lding. The District Court quoted another federal court to the effect that "`[a]bstention, that doctr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igned to promote federal-state comity, is required when to render a decision would [504 U.S. 68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05] disrupt the establishment of a coherent state policy.'" App. to Pet. for Cert. A-6 (quoting Zaub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. Hoejme, 530 F.Supp. 831, 836 (WD Pa. 1980)). It is axiomatic, however, that "[a]bstention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exercise of federal jurisdiction is the exception, not the rule." Colorado River Water Conserv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t. v. United States, 424 U.S. 800, 813 (1976). Abstention rarely should be invoked, becaus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deral courts have a "virtually unflagging obligation . . . to exercise the jurisdiction given them." Id.,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17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urts below cited Younger v. Harris, 401 U.S. 37 (1971), to support their holdings to abst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is case. In so doing, the courts clearly erred. Younger itself held that, absent unusu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rcumstances, a federal court could not interfere with a pending state criminal prosecution. Id., at 5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gh we have extended Younger abstention to the civil context, see, e.g., Middlesex Coun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thics Comm. v. Garden State Bar Assn., 457 U.S. 423 (1982); Ohio Civil Rights Comm'n v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yton Christian Schools, Inc., 477 U.S. 619 (1986); Pennzoil Co. v. Texaco Inc., 481 U.S.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987), we have never applied the notions of comity so critical to Younger's "Our Federalism"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state proceeding was pending nor any assertion of important state interests made. In this cas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is no allegation by respondents of any pending state proceedings, and Ankenbrandt conte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such proceedings ended prior to her filing this lawsuit. Absent any pending proceeding in st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bunals, therefore, application by the lower courts of Younger abstention was clearly erroneo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is not inconceivable, however, that, in certain circumstances, the abstention principles develope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ford v. Sun Oil Co., 319 U.S. 315 (1943), might be relevant in a case involving elements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mestic relationship even when the parties do not seek divorce, alimony, or child custody.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be so when a case presents difficult questions of state law bearing on policy problem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stantial public import whose importance transcends the result in the case [504 U.S. 689, 706] then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r. Colorado River Water Conservation Dist., supra, at 814. Such might well be the case if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deral suit were filed prior to effectuation of a divorce, alimony, or child custody decree, and the su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ended on a determination of the status of the parties. Where, as here, the status of the domes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ationship has been determined as a matter of state law, and in any event has no bearing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lying torts alleged, we have no difficulty concluding that Burford abstention is inappropriat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case.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V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thus conclude that the Court of Appeals erred by affirming the District Court's rulings to decl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risdiction based on the domestic relations exception to diversity jurisdiction and to abstain unde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ctrine of Younger v. Harris, supra. The exception has no place in a suit such as this one, in which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mer spouse sues another on behalf of children alleged to have been abused. Becaus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egations in this complaint do not request the District Court to issue a divorce, alimony, or ch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stody decree, we hold that the [504 U.S. 689, 707] suit is appropriate for the exercise of 13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risdiction, given the existence of diverse citizenship between petitioner and respondents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ding of the relevant amount in controversy. Accordingly, we reverse the decision of the Cour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eals and remand the case for further proceedings consistent with this opin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is so ord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otno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Footnote 1] Ankenbrandt represents that, in the month prior to the filing of this federal court ac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August 9, 1989, a juvenile court in Jefferson Parish, Louisiana, entered a judgment unde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e's child protection laws, La.Rev.Stat.Ann. 13:1600 et seq. (West 1983), repealed, 19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.Acts, No. 235, 17, eff. Jan. 1, 1992, and superseded by Louisiana Children's Code, Title X, A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01 et seq. (1991), permanently terminating all of Richards' parental rights because of the alleg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use and permanently enjoining him from any contact with the children. Neither the District Cou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 the Court of Appeals found it necessary to pass on the accuracy of this representation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ving the issues presented; nor do w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Footnote 2] The Courts of Appeals have generally diverged in cases involving application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mestic relations exception to tort suits brought in federal court pursuant to diversity jurisdi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, e.g., Bennett v. Bennett, 221 U.S. App. D.C. 90, 682 F.2d 1039 (1982) (holding th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ception does not bar a claim for damages, but that it does bar claims for injunctive relief); Cole v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e, 633 F.2d 1083 (CA4 1980) (holding that the exception does not apply in tort suits stemm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custody and visitation disputes); Drewes v. Ilnicki, 863 F.2d 469 (CA6 1988) (holding th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ception does not apply to a tort suit for intentional infliction of emotional distress); Lloyd v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effler, 694 F.2d 489 (CA7 1982) (holding that the exception does not apply to a tort claim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ference with the custody of a child); McIntyre v. McIntyre, 771 F.2d 1316 (CA9 1985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holding that the exception does not apply when the case does not involve questions of parent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us, interference with pending state domestic relations proceedings, an alteration of a state cou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dgment, or the impingement of the state court's supervision of a minor); Ingram v. Hayes, 866 F.2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68 (CA11 1988) (holding that the exception applies to divest a federal court of jurisdiction over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rt action for intentional infliction of emotional distress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Footnote 3] We read Ohio ex rel. Popovici v. Agler, 280 U.S. 379 (1930), as in accord with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lusion. In that case, the Court referenced the language in In re Burrus, 136 U.S. 586 (1890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garding the domestic relations exception, and then held that a state court was not precluded b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titution and relevant federal statutes from exercising jurisdiction over a divorce suit bro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ainst the Roumanian vice-consul. See id., at 383-38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Footnote 4] See, e.g., Vestal &amp; Foster, Implied Limitations on the Diversity Jurisdiction of Fed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s, 41 Minn.L.Rev. 1, 28 (1956); Atwood, Domestic Relations Cases in Federal Cour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ward a Principled Exercise of Jurisdiction, 35 Hastings L.J. 571, 584-589 (1984); Rus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mestic Relations Law: Federal Jurisdiction and State Sovereignty in Perspective, 60 Notre D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.Rev. 1, 15 (1984); Note, The Domestic Relations Exception to Diversity Jurisdiction, 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um.L.Rev. 1824, 1834-1839 (1983); Note, The Domestic Relations Exception to D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risdiction: A Re-Evaluation, 24 Boston College L.Rev. 661, 664-668 (1983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Footnote 5] JUSTICE BLACKMUN criticizes us for resting upon Congress' apparent accep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Court's earlier construction of the diversity statute in the 1948 codification. See post, at 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opinion concurring in judgment). We see nothing remarkable in this decision. See, e.g., Flood v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hn, 407 U.S. 258, 283-284 (1972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Footnote 6] The better reasoned views among the Courts of Appeals have similarly stat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mestic relations exception as narrowly confined to suits for divorce, alimony, or child custo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rees. See, e.g., McIntyre v. McIntyre, 771 F.2d, at 1317, (opinion of Kennedy, J.) ("[T]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ception to jurisdiction arises in those cases where a federal court is asked to grant a decre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vorce or annulment, or to grant custody or fix payments for support"); Lloyd v. Loeffler, 694 F.2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492 (same), Bennett v. Bennett, 221 U.S. App. D.C., at 93, 682 F.2d at 1042 (same); Cole v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e, 633 F.2d, at 1087 (same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Footnote 7] The courts below offered no explanation, and we are aware of none, why the domes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ations exception applies at all to respondent Kesler, who would appear to stand in the s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ition with respect to Ankenbrandt as any other opponent in a tort suit brought in federal cou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rsuant to diversity jurisdi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Footnote 8] Moreover, should Burford abstention be relevant in other circumstances, it may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priate for the court to retain jurisdiction to ensure prompt and just disposition of the mat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on the determination by the state court of the relevant issue. Cf. Kaiser Steel Corp. v. W.S. Ran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., 391 U.S. 593, 594 (1968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gh he acknowledges that our earlier cases invoking the domestic relations exceptions speak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risdictional terms, Justice BLACKMUN nevertheless would reinterpret them to support a spe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stention doctrine for such cases. See post, at 8-10 (BLACKMUN, J., concurring in judgment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in briefly sketching his vision of how such a doctrine might operate, Justice BLACKMUN off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authoritative support for where such an abstention doctrine might be found, no principled rea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y we should retroactively concoct an abstention doctrine out of whole cloth to account for fed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 practice in existence for 82 years prior to the announcement of the first abstention doctrin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ilroad Comm'n of Texas v. Pullman Co., 312 U.S. 496 (1941), and no persuasive reason wh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ticulation of such an abstention doctrine offers a sounder way of achieving the same result than 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truction of the statu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BLACKMUN, concurring in the judg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agree with the Court that the District Court had jurisdiction over petitioner's claims in to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over, I agree that the federal courts should not entertain claims for divorce, alimony, and ch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stody. I am unable to agree, however, that the diversity statute contains any "exception"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mestic relations matters. The Court goes to remarkable lengths to craft an exception that is simp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in the statute and is not supported by the case law. In my view, the longstanding, unbrok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actice of the federal courts in refusing to hear domestic relations cases is precedent, at most,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inued discretionary abstention, rather than mandatory limits on federal jurisdiction. For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sons I concur only in the Court's judg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urt holds that the diversity statute contains an "exception" for cases seeking the issuance of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vorce, alimony, or child custody decree. Ante, at 11-15. Yet no such exception appears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ute. The diversity statute is not ambiguous at all. It extends the jurisdiction of the district court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civil actions" between diverse parties involving the requisite amount in controversy. 28 U.S.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32 (emphasis added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Court has recognized that, in the absence of a "clearly expressed" intention to the contrary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guage of the statute itself is ordinarily "conclusive." See, e.g., Consumer Product Safety Comm'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. GTE Sylvania, Inc., 447 U.S. 102, [504 U.S. 689, 708] 108, 100 (1980). The Court apparen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covers in the history of the diversity statute and this Court's own case law a clearly expres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ntion contrary to the words of the statute. First, the Court observes that the diversity stat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merly extended only to "all suits of a civil nature at common law or in equity," rather than to "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vil actions." Ante, at 8-9. Then the Court interprets this Court's decision in Barber v. Barber, 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. 582 (1859), to read into this "common law or equity" limitation an exclusion of matters, such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tions for divorce and alimony, that were not cognizable in the English courts of common law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quity. Ante, at 9. The Court points to what it regards as Congress' "apparent acceptance" of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truction of the diversity statute. Ante, at 10. Finally, notwithstanding Congress' replacement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48 of the "common law and equity" limitation with the phrase "all civil actions," the Court consid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to be evidence that Congress adopted the prior "well-known construction" of the d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ute. Ib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ve great difficulty with the Court's approach. Starting at the most obvious point, I do not see h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language change that, if anything, expands the jurisdictional scope of the statute can be sai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titute evidence of approval of a prior narrow construction.1 Any inaction on the par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gress in 1948 in failing expressly to mention domestic relations matters in the diversity stat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lects the fact, as is discussed below, that Congress likely had no idea until the [504 U.S. 689, 709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's decision today that the diversity statute contained an exception for domestic relations matt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leads to my primary concern: the Court's conclusion that Congress understood Barber as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pretation of the diversity statute. Barber did not express any intent to construe the d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ute - clearly, Barber "cited no authority and did not discuss the foundation for its announcement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claiming jurisdiction over divorce and alimony matters. Ante, at 5. As the Court puts it, it may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"inferred" that the basis for declining jurisdiction was the diversity statute. Ante, at 9. It is infer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from anything in the Barber majority opinion. Rather, it is inferred from the comments of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senting Justice and the absence of rebuttal by the Barber majority. Ante, at 9.2 The Court tod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a difficult enough time arriving at this unlikely interpretation of the Barber decision. I can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agine that Congress ever assembled this construction on its 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ny event, at least three subsequent decisions of this Court seriously undermine any inference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rber's recognition of a domestic relations "exception" traces to a "common law or equity" limi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diversity statute. In Simms v. Simms, 175 U.S. 162 (1899), the Court heard an appeal by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sband from the Supreme Court of the Territory of Arizona affirming the territorial District Court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missal of his bill for divorce and its award to his wife of alimony and counsel fees pendente li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ife sought dismissal of the appeal to this Court because the suit involved domestic relations.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rast to Barber, the Court [504 U.S. 689, 710] undertook an extensive review and discussion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utory bases for its jurisdiction over the appeal. It expressly recognized that its appell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risdiction was confined to "those cases, and those cases only, at law or in equity." 175 U.S., at 1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emphasis added).3 Nevertheless, the Court in Simms did not find the "common law or equity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mitation to be a bar to jurisdiction.4 The Court distinguished Barber, not on grounds th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risdictional statute in Barber was limited to cases in law and equity while that in Simms was not 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eed, it could not be so distinguished. The Court distinguished Barber on grounds that it invol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mestic relations matters in the States, rather than in the Territories. It reasoned that the who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ject of domestic relations "belongs to the laws of the State, and not to the laws of the Uni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es," while "[i]n the Territories of the United States, Congress has the entire domin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vereignty, national and local." Id., at 167-168. Today the Court infers an interpretation of Barb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the Court in Simms plainly rejec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econd decision undermining the Court's interpretation of Barber is De la Rama v. De la Rama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1 U.S. 303 (1906), in which the Court took jurisdiction over an appeal [504 U.S. 689, 711] from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reme Court of the Philippine Islands in a wife's action for divorce and alimony. Citing Barber, 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 Rama explained the historical reasons that federal courts have not exercised jurisdiction o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tions for divorce and alimony. The "common law or equity" limitation the Court now finds 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gnificant was not among those reasons.5 This was so even though the appellate jurisdictional stat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issue there extended to "all actions, cases, causes, and proceedings," 32 Stat. 695, open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or for the Court easily to have distinguished Barber on the grounds of the "common law or equity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mitation in the diversity statute. Instead, explicitly reaffirming the grounds relied upon in Simms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tinguishing Barber, the Court pointed to the absence of any need to defer to the States' regul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area of domestic relations in the context of an appeal from a nonstate, territorial court. Id.,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8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hird decision is Ohio ex rel. Popovici v. Agler, 280 U.S. 379 (1930). In Popovici, a Rouman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ce consul was sued by his wife in an Ohio state court for a divorce and alimony. He defend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aiming that the Ohio state court had no jurisdiction to grant the divorce, because federal stat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nted exclusive jurisdiction to the federal courts of "`all suits and proceedings against . . . consuls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ce-consuls'" and "`all suits against consuls and vice-consuls.'" [504 U.S. 689, 712] Id., at 382-3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quoting the Act of March 3, 1911, ch. 231, 36 Stat. 1161, 1093). Rejecting this claim,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lmes observed for a unanimous Court that the jurisdictional statutes "do not affect the present c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it be true, as has been unquestioned for three-quarters of a century, that the Courts of the Uni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es have no jurisdiction over divorce." Id., at 383. The Court traced this absence of jurisdi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to the diversity statute, but apparently to the Constitution itself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"If, when the Constitution was adopted, the common understanding was that the domes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relations of husband and wife and parent and child were matters reserved to the States,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is no difficulty in construing the instrument accordingly, and not much in dealing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tatutes. "Suits against consuls and vice-consuls" must be taken to refer to ordinary civ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roceedings, and not to include what formerly would have belonged to the ecclesiast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ourts." Id. at 383-38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hink it implausible to believe that, especially after Popovici, Congress could be said to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cepted this Court's decision in Barber as simply a construction of the diversity statute.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cordingly, the Court is without a requisite foundation for ratifying what Congress intended. C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lood v. Kuhn, 407 U.S. 258, 283-284 (1972) (declining to overturn [504 U.S. 689, 713] pri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cedent explicitly exempting professional baseball from antitrust laws where Congress "by 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itive inaction" has allowed prior decisions to stand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n assuming the Court today correctly interprets Barber, its extension of any domestic rel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exception" to the diversity statute for child custody matters is not warranted by any known princip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statutory construction. The Court relies on In re Burrus, 136 U.S. 586 (1890), in which the Cou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nied the "jurisdiction" of a Federal District Court to issue a writ of habeas corpus in favor of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ther to recover the care and custody of his child from the child's grandfather. That case did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volve the diversity statute, but rather the habeas corpus statute, and the Court expressly declin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ress the diversity statute.7 Id., at 597. To the Court today, this is just a "technica[l]" distin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te, at 13. I find it germane, because, to the best of my knowledge, a court is not at liberty to cra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ceptions to statutes that are not at issue in a ca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</w:rPr>
        <w:t>I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reject the Court's construction of the diversity statute is not, however, necessarily to rejec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deral courts' longstanding [504 U.S. 689, 714] practice of declining to hear certain domestic rel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ses. My point today is that no coherent "jurisdictional" explanation for this practice emerges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line of such cases, and it is unreasonable to presume that Congress divined and accepted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se cases. To be sure, this Court's old line of domestic relations cases disclaimed "jurisdiction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 domestic relations matters well before the growth and general acceptance in recent decade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dern doctrines of federal abstention that distinguish the refusal to exercise jurisdiction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claiming jurisdiction altogether. See generally C. Wright, Federal Courts 302-330 (1983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iscussing growth of traditional abstention doctrines). See also Francis v. Henderson, 425 U.S. 53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38-539 (1976) (recognizing abstention in the context of the habeas corpus statute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nsiderations of comity and concerns for the orderly administration of criminal justice require"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vertheless, the common concern reflected in these earlier cases is, in modern terms, abstentional 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not jurisdictional - in nature. These cases are premised not upon a concern for the histor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mitation of equity jurisdiction of the English courts, but upon the virtually exclusive primacy at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 of the States in the regulation of domestic relations. As noted above, in Simms and De la Rama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Court justified its exercise of jurisdiction over actions for divorce and alimony not by 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erence to the scope of equity jurisdiction, but by reference to the absence of any interest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es in appeals from courts in territories controlled by the National Government. Similarly, in ca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lly outside the "common law or equity" limitation of the diversity statute, the Court has den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deral court review. Ohio ex rel. Popovici v. Agler, 280 U.S. 379 (1930) (consuls and vice-consu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utes); In re Burrus, supra, (habeas corpus). As the Court once stated: "The whole subject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mestic relations of husband and wife, parent and child, belongs to the laws of the States, and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laws of the United States." Id., at 593-594. [504 U.S. 689, 715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ther the interest of States remains a sufficient justification today for abstention is uncertain in vi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expansion in recent years of federal law in the domestic relations area.8 I am confiden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netheless, that the unbroken and unchallenged practice of the federal courts since before the W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ween the States of declining to hear certain domestic relations cases provides the very r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fication for continuing to do so. It is not without significance, moreover, that, because of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torical practice of the federal courts, the States have developed specialized courts and institu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family matters, while Congress and the federal courts generally have not done so. Absent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rary command of Congress, the federal courts properly should abstain, at least from d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tions traditionally excluded from the federal courts, such as those seeking divorce, alimony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custo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urt is correct that abstention "rarely should be invoked." Ante, at 15. But rarer still - an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r the greater affront to Congress - should be the occasions when this Court invents statut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ceptions that are simply not there. It is one thing for this Court to defer to more than a century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actice unquestioned by Congress. It is quite [504 U.S. 689, 716] another to defer on a pretext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gress legislated what in fact it never did. Although there is no occasion to resolve the issu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finitive fashion in this case, I would suggest that principles of abstention provide a more princip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sis for the Court's continued disinclination to entertain domestic relations matters.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ther or not the domestic relations "exception" is properly grounded in principles of abstention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nciples of jurisdiction, I do not believe this case falls within the exception. This case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ipherally involves the subject of "domestic relations." "Domestic relations" actions are loos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assifiable into four categories. The first, or "core," category involves declarations of status, e.g.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riage, annulment, divorce, custody, and paternity. The second, or "semicore," category invol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larations of rights or obligations arising from status (or former status), e.g., alimony, child suppor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ivision of property. The third category consists of secondary suits to enforce declaration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us, rights, or obligations. The final, catchall category covers the suits not directly involving stat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obligations arising from status but that nonetheless generally relate to domestic relations matte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.g., tort suits between family or former family members for sexual abuse, battering, or inten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liction of emotional distress. None of this Court's prior cases that consider the domestic rel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exception" involves the type of periphery domestic relations claim at issue here. [504 U.S. 689, 717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titioner does not seek a determination of status or obligations arising from status. Moreover, 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deral court determination of petitioner's claims will neither upset a prior state court determina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us or obligations appurtenant to status nor preempt a pending state court determination of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ure. Cf. Moore v. Sims, 442 U.S. 415 (1979) (applying Younger abstention doctrine to prev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deral court action seeking to enjoin pending state child custody proceeding brought by st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thorities). While petitioner's claims do not involve a federal question or statute - the presenc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would strongly counsel against abstention, see Colorado River Water Conservation Dist. v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ted States, 424 U.S. 800, 815, n. 21 (1976) - petitioner's state-law tort claims for mon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mages are easily cognizable in a federal court. All these considerations favor the exercise of fed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risdiction over petitioner's clai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Footnote 1] To be sure, this modification in language was part of a wholesale revision of the Judi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de in 1948, and this Court has recognized that "no changes of law or policy are to be presu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changes of language in the revision unless an intent to make such changes is clearly express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urco Class Co. v. Transmirra Products Corp., 353 U.S. 222, 227 (1957); see Finley v. Uni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es, 490 U.S. 545, 554 (1989). This principle may negate an inference that the change in langu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anded the scope of the statute, but it does not affirmatively authorize an inference that Congress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odification was designed to approve of prior constructions of the statu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Footnote 2] Moreover, as the Court intimates, ante, at 9-10, and n. 4, there is good reason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 the Barber dissent's interpretation of English practice. The historical evidence, while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equivocal, suggests that the English chancery courts did in fact exercise some jurisdiction o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rimonial matters. See, e.g., Lloyd v. Loeffler, 694 F.2d 489, 491-492 (CA7 1982); Spindel v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indel, 283 F.Supp. 797, 802-803, 806-809 (EDNY 1968); Atwood, Domestic Relations Ca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Federal Court: Toward a Principled Exercise of Jurisdiction, 35 Hastings L. J. 571, 584-5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984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Footnote 3] The Court state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"[T]he appellate jurisdiction of this court to review and reverse or affirm the final judgm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and decrees of the Supreme Court of a Territory includes those cases, and those cases on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at law or in equity, in which `the matter in dispute, exclusive of costs, shall exceed the sum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ive thousand dollars.'" 175 U.S., at 167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lso id., at 166 (citing the Act of Mar. 3, 1885, ch. 355, 23 Stat. 443, limiting appell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risdiction from the territorial courts to "any suit at law or in equity"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Footnote 4] The Court concluded it could not review the question of divorce, because it invol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 matter of law, but mere questions of fact" and because, contrary to the statut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ount-in-controversy requirement, it involved "a matter the value of which could not be estimate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ney." 175 U.S., at 168-169. It modified and affirmed the alimony award. Id., at 172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Footnote 5] The Court in De la Rama justified the exception "both by reason of fact th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sband and wife cannot usually be citizens of different States, so long as the marriage rel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inues (a rule which has been somewhat relaxed in recent cases), and for the further reason that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it for divorce in itself involves no pecuniary value." 201 U.S. at 307. The first reason obviously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counted by De la Rama itself, and is, of course, untenable today. The second reason can app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to nonmonetary divorce actions, but not to actions for alimony above the amount-in-controvers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mitation. The second reason, moreover, was disclaimed by De la Rama itself in joint divorc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imony actions. Id., at 310. At any rate, in view of De la Rama's explanation, surely the Court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staken when it states it "has never addressed the basis" for the domestic relations exception. Ant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69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Footnote 6] The Court claims that, "by hearing appeals from legislative, or Article I, courts,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 implicitly has made clear its understanding that the source of the constraint on jurisdiction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rber was not Article III; otherwise, the Court itself would have lacked jurisdiction over appea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se legislative courts. Ante, at 7. The Court however, overlooks he rule that, [w]hen ques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jurisdiction have been passed on in prior decisions sub silentio, this Court has never consid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self bound when a subsequent case finally brings the jurisdictional issue before us. Hagans v. Lavin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15 U.S. 528, 535, n. 5 (1974), see Pennhurst State School and Hospital v. Halderman, 465 U.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9, 119 (1984). This Court has never understood the rule differently. United States v. More,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anch 159, 172 (1805) (Marshall, C. J.) (statement at oral argument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Footnote 7] If, in Barber, the Court might have been said plausibly to have relied on limitation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English chancery courts with respect to divorce and alimony, it seems highly unlikely th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 in Burrus might have relied on a similar justification for child custody matters. The Court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rus attached as an appendix to its opinion, 136 U.S., at 597, a "very instructive" and "a 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eful and a very able opinion," In the Matter of Barry, from the Circuit Court of the United St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Southern District of New York. See In re Burrus, 136 U.S., at 594. That opinion stated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custody matters "res[t] solely in England on the common law," and that such determin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evolved upon the high courts of equity and law." Id., at 609. See also Lehman v. Lycoming Coun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's Services Agency, 458 U.S. 502, 524 (1982) (dissenting opinion) ("Historically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glish common law courts permitted parents to use the habeas writ to obtain custody of a child a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y of vindicating their own rights"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Footnote 8] See, e.g., Victims of Child Abuse Act of 1990, 104 Stat. 4792, 42 U.S.C. 13001 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q.; Family Violence Prevention and Services Act, 98 Stat. 1757, 42 U.S.C. 10401 et seq.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ental Kidnaping Prevention Act of 1980, 94 Stat. 3568, 28 U.S.C. 1738A; Adoption Assi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Child Welfare Act of 1980, 94 Stat. 500-521, 42 U.S.C. 620-628, 670-679a; Child Ab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 and Treatment and Adoption Reform Act of 1978, 92 Stat. 208-211, 42 U.S.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111-5114; Child Abuse Prevention and Treatment Act, 88 Stat. 4, 42 U.S.C. 5101 et seq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ke the diversity statute, the federal question grant of jurisdiction in Article III of the Constitu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mits the judicial power in federal question cases to "Cases, in Law and Equity." Art. 111, 2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uming this limitation applies with equal force in the constitutional context as the Court finds tod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it does in the statutory context, the Court's decision today casts grave doubts upon Congress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ility to confer federal question jurisdiction (as under 28 U.S.C. 1331) on the federal courts in 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ters involving divorces, alimony, and child custo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Footnote 9] As this Court has previously observed that the various types of abstention are not "rig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geonholes," Pennzoil Co. v. Texaco Inc., 481 U.S. 1, 11, n. 9 (1987); New Orleans Publ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, Inc. v. Council of New Orleans, 491 U.S. 350, 359 (1989), there is no need to affix a lab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abstention principles I suggest. Nevertheless, I fully agree with the Court that Young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stention is inappropriate on the facts before us, because of the absence of any pending st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ceed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STEVENS, with whom JUSTICE THOMAS joins, concurring in the judg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should be an exceedingly easy case.* As demonstrated by each of the opinions, whatever beli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holds as to the existence, origin, or scope of a "domestic relations exception," the exception do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apply here. However one understands 18th-century English chancery practice, and however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trues the Judiciary Act of 1789, the result is the same. The judgment of the Court of Appea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st be [504 U.S. 689, 718] reversed. For that reason, I would leave for another day considera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ther any domestic relations cases necessarily fall outside of the jurisdiction of the federal cour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of what, if any, principle would justify such an exception to federal jurisdi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I agree that this case does not come within any domestic relations exception that might exist,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ur in the judg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Footnote *] The first Justice Harlan cautioned long ago that "`it is the duty of all courts of justic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e care, for the general good of the community, that hard cases do not make bad law.'" Uni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es v. Clark, 96 U.S. 37, 49 (1878) (dissenting opinion) (quoting East India Co. v. Paul, 7 Mo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5, 111, 13 Eng.Rep. 811, 821 (P. C. 1849)). Courts should observe similar caution with regar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sy cases. Cf. O'Bannon v. Town Court Nursing Center, 447 U.S. 773, 804 (198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LACKMUN, J., concurring in judgment) ("Easy cases make bad law"); Burnham v. Superi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 of Cal., County of Marin, 495 U.S. 604, 640 (1990) (STEVENS, J., concurring in judgment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easy case is especially likely to make bad law when it is unnecessarily transformed into a h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se. [504 U.S. 689, 719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>Copyright © 1994-1998 FindLaw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